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. nr 2 do umowy nr WOŚ 272.   .2021 z dnia … ……….2021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. nr 2 do umowy nr WOŚ 272.   .2021 z dnia … ……….2021 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Otwock, ……………………. 2021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wykonanie zabiegu kastracji kota na koszt Miasta Otwocka w 2021r. w:</w:t>
      </w:r>
      <w:r>
        <w:rPr>
          <w:b/>
          <w:color w:val="FF0000"/>
          <w:sz w:val="24"/>
          <w:szCs w:val="24"/>
        </w:rPr>
        <w:t xml:space="preserve"> </w:t>
      </w:r>
      <w:bookmarkStart w:id="0" w:name="_Hlk31369789"/>
      <w:r>
        <w:rPr>
          <w:b/>
          <w:color w:val="FF0000"/>
          <w:sz w:val="24"/>
          <w:szCs w:val="24"/>
        </w:rPr>
        <w:br/>
      </w:r>
      <w:bookmarkEnd w:id="0"/>
      <w:r>
        <w:rPr>
          <w:b/>
          <w:bCs/>
          <w:sz w:val="24"/>
          <w:szCs w:val="24"/>
        </w:rPr>
        <w:t xml:space="preserve">Gabinet Weterynaryjny Lek. Wet. Olga Grądziel, z siedzibą przy ul. Okrzei 132, </w:t>
        <w:br/>
        <w:t>05-400 Otwock</w:t>
      </w:r>
    </w:p>
    <w:p>
      <w:pPr>
        <w:pStyle w:val="Normal"/>
        <w:spacing w:lineRule="atLeast" w:line="2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765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15 grudnia 2021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60.25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waga: nieprzekraczalny termin wykonania zabiegu: 15 grudnia 2021 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Płeć kota 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Wiek kot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kot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kota…..……………………………………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Czy kot posiada chip  TAK/NIE (niepotrzebne skreślić)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529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częć Wydziału Ochrony Środowiska </w:t>
        <w:br/>
        <w:t xml:space="preserve">                     Urzędu Miasta Otwocka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is i imienna pieczęć pracownika 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ziału Ochrony Środowiska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sectPr>
      <w:footerReference w:type="default" r:id="rId3"/>
      <w:type w:val="nextPage"/>
      <w:pgSz w:w="11906" w:h="16838"/>
      <w:pgMar w:left="1418" w:right="1418" w:gutter="0" w:header="0" w:top="42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1:00Z</dcterms:created>
  <dc:creator>admin</dc:creator>
  <dc:description/>
  <cp:keywords/>
  <dc:language>en-US</dc:language>
  <cp:lastModifiedBy>Marta Szymańska</cp:lastModifiedBy>
  <cp:lastPrinted>2021-04-19T12:55:00Z</cp:lastPrinted>
  <dcterms:modified xsi:type="dcterms:W3CDTF">2021-04-19T10:56:00Z</dcterms:modified>
  <cp:revision>4</cp:revision>
  <dc:subject/>
  <dc:title> </dc:title>
</cp:coreProperties>
</file>